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т 30.08.2018   № 28 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предоставлении муниципальных гарантий на конкурсной основе по инвестиционным проектам за счет средств местного бюджета Ростовкинского  сельского поселения Омского муниципального района Омской области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115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17</w:t>
        </w:r>
      </w:hyperlink>
      <w:r>
        <w:rPr>
          <w:color w:val="000000"/>
          <w:sz w:val="28"/>
          <w:szCs w:val="28"/>
        </w:rPr>
        <w:t xml:space="preserve"> Бюджетного </w:t>
      </w:r>
      <w:r>
        <w:rPr>
          <w:sz w:val="28"/>
          <w:szCs w:val="28"/>
        </w:rPr>
        <w:t>кодекса Российской Федерации, статьей 19 Федерального закона от 25.02.1999 № 39-ФЗ  «Об инвестиционной деятельности в Российской Федерации, осуществляемой в форме капитальных вложений»,  Уставом Ростовкинского  сельского поселения Омского муниципального района Омской области, Совет Ростовкинского  сельского поселения Омского муниципального района Омской области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Утвердить  Порядок предоставления муниципальных гарантий на конкурсной основе по инвестиционным проектам за счет средств местного бюджета Ростовкинского сельского поселения Омского муниципального района Омской области согласно приложению № 1 к настоящему решению.</w:t>
      </w:r>
    </w:p>
    <w:p>
      <w:pPr>
        <w:pStyle w:val="ConsPlusTitle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Утвердить Порядок проведения конкурсов на предоставление муниципальных гарантий для реализации инвестиционных проектов за счет средств местного бюджета согласно приложению № 2 к настоящему решению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 Опубликовать настоящее решение в газете «Омский муниципальный вестник» в установленном законом порядк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О.Б. Попов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№ 1</w:t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 xml:space="preserve">к решению Совета  Ростовкинского  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315" w:leader="none"/>
        </w:tabs>
        <w:ind w:firstLine="720"/>
        <w:jc w:val="right"/>
        <w:rPr/>
      </w:pPr>
      <w:r>
        <w:rPr>
          <w:bCs/>
          <w:sz w:val="28"/>
          <w:szCs w:val="28"/>
        </w:rPr>
        <w:t xml:space="preserve">от 30.08.2018    № 28 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оставления муниципальных гарантий на конкурсной основе по инвестиционным проектам за счет средств местного бюджета Ростовкинского сельского поселения Омского муниципального района Омской области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ru-RU"/>
        </w:rPr>
        <w:t xml:space="preserve">Настоящий Порядок устанавливает условия предоставления муниципальных гарантий Ростовкинского  сельского поселения  в соответствии с бюджетным законодательством Российской Федерации и Омской области, регламентирует деятельность Администрации Ростовкинского  сельского поселения (далее – Администрация) по предоставлению муниципальных гарантий </w:t>
      </w:r>
      <w:r>
        <w:rPr>
          <w:bCs/>
          <w:sz w:val="28"/>
          <w:szCs w:val="28"/>
          <w:lang w:val="ru-RU" w:eastAsia="ru-RU"/>
        </w:rPr>
        <w:t>Ростовкинского</w:t>
      </w:r>
      <w:r>
        <w:rPr>
          <w:sz w:val="28"/>
          <w:szCs w:val="28"/>
          <w:lang w:val="ru-RU"/>
        </w:rPr>
        <w:t xml:space="preserve">  сельского поселения.</w:t>
      </w:r>
    </w:p>
    <w:p>
      <w:pPr>
        <w:pStyle w:val="NoSpacing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Предоставление муниципальной гарант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Муниципальная гарантия предоставляется на основании решения Совета </w:t>
      </w:r>
      <w:r>
        <w:rPr>
          <w:bCs/>
          <w:sz w:val="28"/>
          <w:szCs w:val="28"/>
        </w:rPr>
        <w:t>Ростовкинского</w:t>
      </w:r>
      <w:r>
        <w:rPr>
          <w:sz w:val="28"/>
          <w:szCs w:val="28"/>
        </w:rPr>
        <w:t xml:space="preserve"> сельского поселения о бюджете на очередной финансовый год, решения Администрации  и договора о предоставлении муниципальной гарант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исьменная форма муниципальной гарантии является обязательной. Несоблюдение письменной формы муниципальной гарантии влечет ее недействительность (ничтожност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говоры о предоставлении муниципальной гарантии подписываются главой </w:t>
      </w:r>
      <w:r>
        <w:rPr>
          <w:bCs/>
          <w:sz w:val="28"/>
          <w:szCs w:val="28"/>
        </w:rPr>
        <w:t xml:space="preserve">Ростовкинского </w:t>
      </w:r>
      <w:r>
        <w:rPr>
          <w:sz w:val="28"/>
          <w:szCs w:val="28"/>
        </w:rPr>
        <w:t>сельского поселения и подлежат обязательному согласованию с финансовым органом или  специалистом администрации, ответственным за исполнение местного бюджета (далее – финансовый орга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муниципальной гарантии должны быть указ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аранта и наименование органа, выдавшего гарантию от имени гара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, в обеспечение которого выдается гаран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обязательств гаранта по гарантии и предельная сумма гарант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арантийного случ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нцип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отзывность гарантии или условия ее отзы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выдачи гарант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в силу (дата выдачи) гарант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гарант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нения гарантом обязательств по гарант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или отсутствие права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условия гарантии, а также сведения, определенные законодательством Российской Федерации и правовыми актами гара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2. Обеспечение обязательства принципала перед Ростовкинским  сельским поселение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еспечение обязательства принципала перед Ростовкински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им поселением может быть предоставлено в форм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банковской гарант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ручительства третьи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лога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 муниципальных гаран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е допускается принятие в качестве обеспечения исполнения обязательств поручительств и гарантий юридических лиц, имеющих просроченную задолженность по обязательным платежам или по денежным обязательствам перед местным  бюджетом, а также поручительств и гарантий юридических лиц, величина чистых активов которых меньше величины, равной трехкратной сумме предоставляемого креди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обязательств должно иметь высокую степень ликвид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ценка имущества, передаваемого организацией в залог, осуществляется в соответствии с законодательством Российской Федерации. Договор залога имущества должен быть заключен и пройти регистрацию в случаях, установленных законодательством Российской Федерации, в срок не позднее 30 календарных дней с даты заключения договора о предоставлении муниципальной гарантии. В случае невыполнения этого условия в указанный срок муниципальная гарантия прекращ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муниципальных гарантий без обеспечения исполнения обязательств принципалом перед гарантом, а также без проверки финансового состояния принципала осуществляется в случаях, установленных бюджетны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3. Отражение муниципальных гарантий в  бюджете Ростовк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шением Совета Ростовкинского сельского поселения о  бюджете  сельского поселения на очередной финансовый год и плановый период должен быть установлен верхний предел долга по муниципальным гарантиям и утверждена программа муниципальных гарантий Ростовкинского 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м Совета Ростовкинского  сельского поселения на очередной финансовый год  должны быть предусмотрены бюджетные ассигнования на возможное исполнение выданных муниципальных гаран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щая сумма обязательств, вытекающих из муниципальных гарантий, включается в состав муниципального долга Ростовкинского сельского поселения, как вид долгового обяз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 исполнение муниципальных гарантий подлежит отражению в муниципальной долговой книг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4. Порядок предоставления муниципальной гарант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муниципальных гарантий по инвестиционным проектам производится на конкурсной основе. Конкурс проводит конкурсная комиссия, состав которой утверждается Администрацией Ростовк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ыбирает инвесторов в пределах объема средств, определенного администрацией  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роведение конкурса осуществляется в соответствии  с порядком, утвержденным Советом Ростовкинского сельского поселения Омского муниципального района Омской обла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Для получения муниципальной гарантии инвестор, включенный в программу муниципальных гарантий, утвержденную решением Совета </w:t>
      </w:r>
      <w:r>
        <w:rPr>
          <w:bCs/>
          <w:sz w:val="28"/>
          <w:szCs w:val="28"/>
        </w:rPr>
        <w:t>Ростовкинского сельского поселения о</w:t>
      </w:r>
      <w:r>
        <w:rPr>
          <w:sz w:val="28"/>
          <w:szCs w:val="28"/>
        </w:rPr>
        <w:t xml:space="preserve">  местном бюджете на очередной финансовый год, направляет в Администрацию  заявление о намерении получить муниципальную гарантию с указанием ее размера и иные документы, перечень которых устанавливается Администрацией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Представленные заявителем в Администрацию документы направляются в течение 3-х рабочих дней в финансовый орган Администрации, а также в структурное подразделение Администрации, уполномоченное в соответствующей сфере, в которой осуществляет свою деятельность принципал (далее - уполномоченный орган). В случае привлечения в установленном порядке агента комплект документов, предусмотренный настоящим абзацем, направляется инвестором агенту, назначаемому Администрацией.</w:t>
      </w:r>
    </w:p>
    <w:p>
      <w:pPr>
        <w:pStyle w:val="Normal"/>
        <w:widowControl/>
        <w:shd w:fill="FFFFFF" w:val="clear"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енный орган в течение 10-ти рабочих дней с момента поступления документов рассматривает вопрос о предоставлении или непредоставлении муниципальной гарантии принципалу и направляет соответствующие предложения в финансовый орган Администрации.</w:t>
      </w:r>
    </w:p>
    <w:p>
      <w:pPr>
        <w:pStyle w:val="Normal"/>
        <w:widowControl/>
        <w:shd w:fill="FFFFFF" w:val="clear"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Финансовый орган Администрации либо агент в течение 15-ти рабочих дней со дня поступления документов:</w:t>
      </w:r>
    </w:p>
    <w:p>
      <w:pPr>
        <w:pStyle w:val="Normal"/>
        <w:widowControl/>
        <w:shd w:fill="FFFFFF" w:val="clear"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установленным им порядком проводит анализ финансового состояния принципала;</w:t>
      </w:r>
    </w:p>
    <w:p>
      <w:pPr>
        <w:pStyle w:val="Normal"/>
        <w:widowControl/>
        <w:shd w:fill="FFFFFF" w:val="clear"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готовит заключение о предоставлении либо об отказе в предоставлении муниципальной гарантии;</w:t>
      </w:r>
    </w:p>
    <w:p>
      <w:pPr>
        <w:pStyle w:val="Normal"/>
        <w:widowControl/>
        <w:shd w:fill="FFFFFF" w:val="clear"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 положительном заключении готовит проект договора о предоставлении муниципальной гарантии и муниципальную гарантию;</w:t>
      </w:r>
    </w:p>
    <w:p>
      <w:pPr>
        <w:pStyle w:val="Normal"/>
        <w:widowControl/>
        <w:shd w:fill="FFFFFF" w:val="clear"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Главе Ростовкинского сельского поселения подготовленное заключение о предоставлении либо об отказе в предоставлении муниципальной гарантии, в котором должны быть отражены предложения уполномоченного органа;</w:t>
      </w:r>
    </w:p>
    <w:p>
      <w:pPr>
        <w:pStyle w:val="Normal"/>
        <w:widowControl/>
        <w:shd w:fill="FFFFFF" w:val="clear"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ложительного заключения о предоставлении муниципальной гарантии направляет Главе Ростовкинского сельского поселения проект договора о предоставлении муниципальной гарантии и муниципальную гарантию.</w:t>
      </w:r>
    </w:p>
    <w:p>
      <w:pPr>
        <w:pStyle w:val="Normal"/>
        <w:widowControl/>
        <w:shd w:fill="FFFFFF" w:val="clear"/>
        <w:autoSpaceDE w:val="true"/>
        <w:ind w:firstLine="539"/>
        <w:jc w:val="both"/>
        <w:rPr/>
      </w:pPr>
      <w:r>
        <w:rPr>
          <w:sz w:val="28"/>
          <w:szCs w:val="28"/>
        </w:rPr>
        <w:t>7. Глава Ростовкинского сельского поселения  в течение 5-ти рабочих дней рассматривает заключение финансового органа Администрации и принимает решение о предоставлении муниципальной гарантии или отказывает в предоставлении муниципальной гарантии.</w:t>
      </w:r>
    </w:p>
    <w:p>
      <w:pPr>
        <w:pStyle w:val="Normal"/>
        <w:widowControl/>
        <w:shd w:fill="FFFFFF" w:val="clear"/>
        <w:autoSpaceDE w:val="true"/>
        <w:ind w:firstLine="539"/>
        <w:jc w:val="both"/>
        <w:rPr/>
      </w:pPr>
      <w:r>
        <w:rPr>
          <w:sz w:val="28"/>
          <w:szCs w:val="28"/>
        </w:rPr>
        <w:t>6. В случае принятия решения о предоставлении муниципальной гарантии Глава Ростовкинского сельского поселения:</w:t>
      </w:r>
    </w:p>
    <w:p>
      <w:pPr>
        <w:pStyle w:val="Normal"/>
        <w:widowControl/>
        <w:shd w:fill="FFFFFF" w:val="clear"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договор о предоставлении муниципальной гарантии;</w:t>
      </w:r>
    </w:p>
    <w:p>
      <w:pPr>
        <w:pStyle w:val="Normal"/>
        <w:widowControl/>
        <w:shd w:fill="FFFFFF" w:val="clear"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случаях, предусмотренных законодательством, заключает договор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муниципальной гарантии;</w:t>
      </w:r>
    </w:p>
    <w:p>
      <w:pPr>
        <w:pStyle w:val="Normal"/>
        <w:widowControl/>
        <w:shd w:fill="FFFFFF" w:val="clear"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дает муниципальную гарантию.</w:t>
      </w:r>
    </w:p>
    <w:p>
      <w:pPr>
        <w:pStyle w:val="Normal"/>
        <w:widowControl/>
        <w:shd w:fill="FFFFFF" w:val="clear"/>
        <w:autoSpaceDE w:val="true"/>
        <w:ind w:firstLine="539"/>
        <w:jc w:val="both"/>
        <w:rPr/>
      </w:pPr>
      <w:r>
        <w:rPr>
          <w:sz w:val="28"/>
          <w:szCs w:val="28"/>
        </w:rPr>
        <w:t>7. В случае отказа в предоставлении муниципальной гарантии финансовый орган Администрации  в течение 3-х рабочих дней со дня принятия такого решения Главой Ростовкинского сельского поселения  информирует об этом заявител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8. Предоставление муниципальных гарантий на цели, не связанные с реализацией инвестиционных проектов, производится на конкурсной основе. Конкурс проводит конкурсная комисс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ыбирает претендентов в пределах общего объема средств, определенного финансовым органом на очередной финансовый год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9. Для включения в перечень муниципальных гарантий претендент направляет в конкурсную комиссию заявление о намерении получить муниципальную гарантию с указанием ее предполагаемого размера и иные документы, перечень которых устанавливается Администраци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Администрация  на основании результатов конкурса, представленных конкурсной комиссией, принимает решение о включении претендента в перечень муниципальных гарантий либо об отказе во включении претендента в указанный перечень и утверждает сформированный перечень для включения в проект решения о бюджете Ростовкинского сельского поселения  на очередной финансовый год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ля получения муниципальной гарантии претендент, включенный в программу муниципальных гарантий, утвержденную решением о  бюджете на очередной финансовый год, направляет в Администрацию  заявление о намерении получить муниципальную гарантию с указанием ее предполагаемого размера и иные документы, перечень которых устанавливается Администрацие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 Представленные заявителем в Администрацию документы направляются в течение 3-х рабочих дней в финансовый орган Администрации, а также в структурное подразделение Администрации, уполномоченное в соответствующей сфере, в которой осуществляет свою деятельность принципал (далее - уполномоченный орган). В случае привлечения в установленном порядке агента комплект документов, предусмотренный настоящим абзацем, направляется инвестором агенту, назначаемому Администрацией.</w:t>
      </w:r>
    </w:p>
    <w:p>
      <w:pPr>
        <w:pStyle w:val="Normal"/>
        <w:widowControl/>
        <w:shd w:fill="FFFFFF" w:val="clear"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. Уполномоченный орган в течение 10-ти рабочих дней с момента поступления документов рассматривает вопрос о предоставлении или непредоставлении муниципальной гарантии принципалу и направляет соответствующие предложения в финансовый орган Администрации.</w:t>
      </w:r>
    </w:p>
    <w:p>
      <w:pPr>
        <w:pStyle w:val="Normal"/>
        <w:widowControl/>
        <w:shd w:fill="FFFFFF" w:val="clear"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3. Финансовый орган Администрации либо агент в течение 15-ти рабочих дней со дня поступления документов:</w:t>
      </w:r>
    </w:p>
    <w:p>
      <w:pPr>
        <w:pStyle w:val="Normal"/>
        <w:widowControl/>
        <w:shd w:fill="FFFFFF" w:val="clear"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установленным им порядком проводит анализ финансового состояния принципала;</w:t>
      </w:r>
    </w:p>
    <w:p>
      <w:pPr>
        <w:pStyle w:val="Normal"/>
        <w:widowControl/>
        <w:shd w:fill="FFFFFF" w:val="clear"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готовит заключение о предоставлении либо об отказе в предоставлении муниципальной гарантии;</w:t>
      </w:r>
    </w:p>
    <w:p>
      <w:pPr>
        <w:pStyle w:val="Normal"/>
        <w:widowControl/>
        <w:shd w:fill="FFFFFF" w:val="clear"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 положительном заключении готовит проект договора о предоставлении муниципальной гарантии и муниципальную гарантию;</w:t>
      </w:r>
    </w:p>
    <w:p>
      <w:pPr>
        <w:pStyle w:val="Normal"/>
        <w:widowControl/>
        <w:shd w:fill="FFFFFF" w:val="clear"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Главе Ростовкинского сельского поселения подготовленное заключение о предоставлении либо об отказе в предоставлении муниципальной гарантии, в котором должны быть отражены предложения уполномоченного органа;</w:t>
      </w:r>
    </w:p>
    <w:p>
      <w:pPr>
        <w:pStyle w:val="Normal"/>
        <w:widowControl/>
        <w:shd w:fill="FFFFFF" w:val="clear"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ложительного заключения о предоставлении муниципальной гарантии направляет Главе Ростовкинского сельского поселения проект договора о предоставлении муниципальной гарантии и муниципальную гарантию.</w:t>
      </w:r>
    </w:p>
    <w:p>
      <w:pPr>
        <w:pStyle w:val="Normal"/>
        <w:widowControl/>
        <w:shd w:fill="FFFFFF" w:val="clear"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4. Глава Ростовкинского сельского поселения  в течение 5-ти рабочих дней рассматривает заключение финансового органа Администрации и принимает решение о предоставлении муниципальной гарантии или отказывает в предоставлении муниципальной гарантии.</w:t>
      </w:r>
    </w:p>
    <w:p>
      <w:pPr>
        <w:pStyle w:val="Normal"/>
        <w:widowControl/>
        <w:shd w:fill="FFFFFF" w:val="clear"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принятия решения о предоставлении муниципальной гарантии Глава Ростовкинского сельского поселения:</w:t>
      </w:r>
    </w:p>
    <w:p>
      <w:pPr>
        <w:pStyle w:val="Normal"/>
        <w:widowControl/>
        <w:shd w:fill="FFFFFF" w:val="clear"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договор о предоставлении муниципальной гарантии на цели, не связанные с реализацией инвестиционных проектов;</w:t>
      </w:r>
    </w:p>
    <w:p>
      <w:pPr>
        <w:pStyle w:val="Normal"/>
        <w:widowControl/>
        <w:shd w:fill="FFFFFF" w:val="clear"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случаях, предусмотренных законодательством, заключает договор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муниципальной гарантии;</w:t>
      </w:r>
    </w:p>
    <w:p>
      <w:pPr>
        <w:pStyle w:val="Normal"/>
        <w:widowControl/>
        <w:shd w:fill="FFFFFF" w:val="clear"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дает муниципальную гарантию на цели, не связанные с реализацией инвестиционных проектов.</w:t>
      </w:r>
    </w:p>
    <w:p>
      <w:pPr>
        <w:pStyle w:val="Normal"/>
        <w:widowControl/>
        <w:shd w:fill="FFFFFF" w:val="clear"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отказа в предоставлении муниципальной гарантии финансовый орган Администрации  в течение 3-х рабочих дней со дня принятия такого решения Главой Ростовкинского сельского поселения  информирует об этом заявителя.</w:t>
      </w:r>
    </w:p>
    <w:p>
      <w:pPr>
        <w:pStyle w:val="Normal"/>
        <w:widowControl/>
        <w:shd w:fill="FFFFFF" w:val="clear"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5. Объем обязательств по муниципальным гарантия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ая гарантия может обеспечив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исполнение принципалом его обязательства перед бенефициаром (основного обязательства) без начисленных процентов, пеней и штраф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ущерба, образовавшегося при наступлении гарантийного случая некоммерческо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8"/>
          <w:szCs w:val="28"/>
        </w:rPr>
        <w:t xml:space="preserve">Статья 6. Ответственность </w:t>
      </w:r>
      <w:r>
        <w:rPr>
          <w:bCs/>
          <w:sz w:val="28"/>
          <w:szCs w:val="28"/>
        </w:rPr>
        <w:t xml:space="preserve">Ростовкинского </w:t>
      </w:r>
      <w:r>
        <w:rPr>
          <w:sz w:val="28"/>
          <w:szCs w:val="28"/>
        </w:rPr>
        <w:t>сельского поселения по муниципальным гарантия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Ростовкинское</w:t>
      </w:r>
      <w:r>
        <w:rPr>
          <w:sz w:val="28"/>
          <w:szCs w:val="28"/>
        </w:rPr>
        <w:t xml:space="preserve"> сельское поселение несет субсидиарную ответственность перед бенефициаром по обеспеченному гарантией обязательству принцип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ветственность </w:t>
      </w:r>
      <w:r>
        <w:rPr>
          <w:bCs/>
          <w:sz w:val="28"/>
          <w:szCs w:val="28"/>
        </w:rPr>
        <w:t xml:space="preserve">Ростовкинского </w:t>
      </w:r>
      <w:r>
        <w:rPr>
          <w:sz w:val="28"/>
          <w:szCs w:val="28"/>
        </w:rPr>
        <w:t xml:space="preserve"> сельского поселения перед бенефициаром за неисполнение принципалом предусмотренных договором о предоставлении муниципальной гарантии обязательств наступает после того, как бенефициар официально направит требование в Администрацию  об уплате денежной суммы по муниципальной гарантии в письменной форме с приложением указанных в муниципальной гарантии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8"/>
          <w:szCs w:val="28"/>
        </w:rPr>
        <w:t>Статья 7. Рассмотрение требований к Ростовкинскому  сельскому поселени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Требования к </w:t>
      </w:r>
      <w:r>
        <w:rPr>
          <w:bCs/>
          <w:sz w:val="28"/>
          <w:szCs w:val="28"/>
        </w:rPr>
        <w:t>Ростовкинскому</w:t>
      </w:r>
      <w:r>
        <w:rPr>
          <w:sz w:val="28"/>
          <w:szCs w:val="28"/>
        </w:rPr>
        <w:t xml:space="preserve"> сельскому поселению, возникшие в связи с наступлением гарантийного случая, предъявляются в Администр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дминистрация  в течение 30 календарных дней с даты предъявления требования рассматривает требование бенефициара к Ростовкинскому  сельскому поселению, определяет его обоснованность, оценивает достаточность действий бенефициара по возврату основного долга и определяет сумму основного долга, подлежащую выпла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Требование бенефициара признается необоснованным, и гарант отказывает бенефициару в удовлетворении его требования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предъявлено гаранту по окончании определенного в гарантии сро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или приложенные к нему документы не соответствуют условиям гарант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нефициар отказался принять надлежащее исполнение обязательств принципала, предложенное принципалом или третьими лиц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нт должен уведомить бенефициара об отказе удовлетворить его треб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нт вправе выдвигать против требования бенефициара возражения, которые мог бы представить принципал, если иное не вытекает из условий гарантии. Гарант не теряет право на эти возражения даже в том случае, если принципал от них отказался или признал свой дол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Администрация до удовлетворения требования к Ростовкинскому  сельскому поселению, предъявленного бенефициаром, уведомляет принципала о предъявлении указанного треб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8. Уплата сумм по муниципальным гарантия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лучае обоснованности требований бенефициара ответственный специалист на основании постановления Администрации производит перечисление средств местного бюджета на счет бенефициара для возмещения долга по обязательству, обеспеченному муниципальной гарант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обязательств по муниципальным гарантиям осуществляется за счет средств мест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исполнении обязательства по муниципальной гарантии бенефициар обязан передать администрации документы, подтверждающие эти требования, в течение трех календарных дней с даты исполнения обязательства по муниципальной гарант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это предусмотрено гарантией, к гаранту, исполнившему обязательство по муниципальной гарантии, переходят все права бенефициара в том объеме, в котором удовлетворены требования бенефициара. Гарант также вправе требовать от принципала возмещения иных убытков, понесенных им в связи с исполненным обязательством, в порядке, установленном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 при исполнении обязательства по муниципальной гарантии предъявляет эквивалентные требования к принципалу при предоставлении муниципальной гарантии с правом регрессного треб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и ее ответственный специалист в месячный срок со дня уплаты по муниципальной гарантии обязаны принять предусмотренные действующим законодательством меры по обращению взыскания на предоставленное обеспеч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9. Учет муниципальных гаран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чет выданных муниципальных гарантий, исполнения принципалами обязательств, обеспеченных указанными муниципальными гарантиями, а также учет осуществления гарантом платежей по выданным муниципальным гарантиям осуществляет финансовый орган Администрации Ростовк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составлении местного бюджета на очередной финансовый год и плановый период производится учет сумм выданных муниципальных гаран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0. Контроль в сфере предоставления муниципальных гаран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ципал ежемесячно представляет в Администрацию отчет об исполнении своих обязательств перед бенефициа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Совет </w:t>
      </w:r>
      <w:r>
        <w:rPr>
          <w:bCs/>
          <w:sz w:val="28"/>
          <w:szCs w:val="28"/>
        </w:rPr>
        <w:t>Ростовкинского</w:t>
      </w:r>
      <w:r>
        <w:rPr>
          <w:sz w:val="28"/>
          <w:szCs w:val="28"/>
        </w:rPr>
        <w:t xml:space="preserve"> сельского поселения может принять решение о  поручении  к ревизионной комиссии Омского  муниципального района провести проверку финансового состояния принцип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1. Уведомление об исполнении обязательства, обеспеченного муниципальной гаранти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ал, исполнивший обязательство, обеспеченное муниципальной гарантией, обязан в течение одного рабочего дня известить об этом Администр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2. Прекращение действия муниципальной гарант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гаранта перед бенефициаром по муниципальной гарантии прекращ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платой гарантом бенефициару суммы, определенной гарант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стечением определенного в гарантии срока, на который она выда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если обязательство принципала, в обеспечение которого предоставлена гарантия, не возникл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иных случаях, установленных муниципальной гарант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ржание бенефициаром гарантии после прекращения обязательств гаранта по ней не сохраняет за бенефициаром каких-либо прав по этой гарант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гарантия может быть отозвана гарантом по основаниям, указанным в муниципальной гарант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3. Заключительны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возникающие при реализации настоящего Положения и не урегулированные им, рассматриваются в соответствии с законодательством Российской Федерации и законодательством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№ 2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 Ростовкинского 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315" w:leader="none"/>
        </w:tabs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.08.2018 № 28</w:t>
      </w:r>
    </w:p>
    <w:p>
      <w:pPr>
        <w:pStyle w:val="Normal"/>
        <w:tabs>
          <w:tab w:val="clear" w:pos="708"/>
          <w:tab w:val="left" w:pos="6315" w:leader="none"/>
        </w:tabs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bookmarkStart w:id="0" w:name="Par131"/>
      <w:bookmarkEnd w:id="0"/>
      <w:r>
        <w:rPr>
          <w:sz w:val="28"/>
          <w:szCs w:val="28"/>
        </w:rPr>
        <w:t>Порядо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конкурсов на предоставление муниципальных гарантий для реализации инвестиционных проектов за счет средств  бюджета Ростовкинского сельского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курс на предоставление муниципальных гарантий для реализации инвестиционных проектов является открыты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курс проводится до принятия решения Совета Ростовкин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 о местном бюджете  на очередной финансовый год  в первом чт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Извещение о проведении открытого конкурса публикуется администрацией  в средствах массовой информации и размещается на официальном сайте Администрации Ростовкинского сельского поселения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 должно содержать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адрес организатора конкур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частникам конкур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 победителей конкур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, место и сроки подачи документов на участие в конкурсе с указанием даты и времени окончания их прие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, дата и время проведения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участия в конкурсе инвесторы представляют в конкурсную комиссию документы, перечень которых устанавливается администр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 на участие в конкурсе направляются в конкурсную комиссию заказным письмом или сдаются под расписку и регистрируются в журнале учета документов на участие в конкур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 истечении срока приема документов на участие в конкурсе конкурсная комиссия рассматривает поступившие заявления о намерении получить муниципальные гарантии и прилагаемые документы и выносит решение о победителях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определения победителей конкурсная комиссия имеет право вызывать участников конкурса для дачи пояснений, запрашивать у них дополнительные сведения и подтверждение соответствия требованиям к участникам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шение конкурсной комиссии о победителях конкурса оформляется протоколом. Конкурсная комиссия не обязана мотивировать свой выбор перед участни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бедители конкурса определяются по следующим критер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инвестиционного про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бъемы выпускаемой продукции, работ,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инвестиционного про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полнительных рабочих мес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налоговые поступления во все уровни бюджетов после полного освоения инвестиционного про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и прогнозируемые размеры средней заработной пла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приоритетных национальных проектов и иных проектов, реализация которых определена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обедителей конкурса могут приниматься во внимание дополнительные технические, организационные и коммерческие преимущества про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нкурсная комиссия не позднее пяти дней после подведения итогов конкурса направляет победителям конкурса выписку из протокола заседани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если по окончании установленного срока подачи заявок на участие в конкурсе подана только одна заявка на участие в конкурсе, конкурс признается несостоявшимся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bookmarkStart w:id="1" w:name="_GoBack"/>
      <w:bookmarkEnd w:id="1"/>
      <w:r>
        <w:rPr>
          <w:sz w:val="28"/>
          <w:szCs w:val="28"/>
        </w:rPr>
        <w:t xml:space="preserve">11. В случае подачи только одной заявки, которая соответствует требованиям и условиям, предусмотренным конкурсной документацией, администрация поселения может принять решение о включении участника конкурса в перечень получателей муниципальных гарантий Ростовкинского 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если конкурс не состоялся, победитель конкурса не определен или не выбраны объемы муниципальных гарантий на очередной плановый период, организатор конкурса вправе повторно провести конкурс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3. Результаты проведенного конкурса являются основанием для принятия Администрацией Ростовки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 решения о включении победителей конкурса в перечень получателей муниципальных гарантий Ростовки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и утверждения сформированного перечня получателей муниципальных гарантий для включения в проект решения о бюджете на очередной финансовый год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360"/>
    </w:pPr>
    <w:rPr>
      <w:rFonts w:ascii="Times New Roman;Times New Roman" w:hAnsi="Times New Roman;Times New Roman" w:eastAsia="Calibri;Century Gothic" w:cs="Times New Roman;Times New Roman"/>
      <w:color w:val="auto"/>
      <w:sz w:val="22"/>
      <w:szCs w:val="22"/>
      <w:lang w:val="en-US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4A16B47D83D582408E582832D450945B4B62EDC8F1F8F4EC9682DB73039D629BC7207BBF16XCn4H" TargetMode="External"/><Relationship Id="rId3" Type="http://schemas.openxmlformats.org/officeDocument/2006/relationships/hyperlink" Target="consultantplus://offline/ref=1C4A16B47D83D582408E582832D450945B4B62EDC8F1F8F4EC9682DB73039D629BC7207BBE14XCn1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30:00Z</dcterms:created>
  <dc:creator>05les</dc:creator>
  <dc:description/>
  <cp:keywords/>
  <dc:language>en-US</dc:language>
  <cp:lastModifiedBy>User</cp:lastModifiedBy>
  <cp:lastPrinted>2017-07-28T10:23:00Z</cp:lastPrinted>
  <dcterms:modified xsi:type="dcterms:W3CDTF">2018-08-31T09:30:00Z</dcterms:modified>
  <cp:revision>2</cp:revision>
  <dc:subject/>
  <dc:title>____________________________ СЕЛЬСКОЕ ПОСЕЛЕНИЕ ОМСКОГО МУНИЦИПАЛЬНОГО РАЙОНА ОМСКОЙ ОБЛАСТИ</dc:title>
</cp:coreProperties>
</file>